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1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15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лимова Рустама Бахро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Олимов Р.Б., 27.04.2024 года в гор*, будучи привлеченным 31.01.2024 года к административной ответственности на основании постановления № 5-77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Олимов Р.Б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6.2024 года, из которого следует, что Олимов Р.Б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31.01.2024 года, которое вступило в законную силу 26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Олимов Р.Б. не уплатил административный штраф по постановлению от 31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лимова Р.Б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лимова Рустама Бахром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132420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